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История и системы психологии», 3 кредита</w:t>
      </w:r>
    </w:p>
    <w:p>
      <w:pPr>
        <w:pStyle w:val="Normal"/>
        <w:jc w:val="center"/>
        <w:rPr/>
      </w:pPr>
      <w:r>
        <w:rPr>
          <w:b/>
        </w:rPr>
        <w:t>Специальность 5В050300, 2 курс, з/о. 60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7-2018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кройте определение предмета истории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DFE8F6" w:val="clear"/>
              </w:rPr>
            </w:pPr>
            <w:r>
              <w:rPr>
                <w:shd w:fill="DFE8F6" w:val="clear"/>
              </w:rPr>
              <w:t>Дайте описание цели и перечислите задачи истории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DFE8F6" w:val="clear"/>
              </w:rPr>
            </w:pPr>
            <w:r>
              <w:rPr>
                <w:shd w:fill="DFE8F6" w:val="clear"/>
              </w:rPr>
              <w:t>Перечислите и опишите методы изучения истории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что означает "Учение Платона о душе", перечислите основные момент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пишите, о чем "Учение Аристотеля о душе", перечислите основные момент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, о чем "Гуморальная теория темперамента Платона" и "Учение о темпераменте Галена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шло развитие психологических представлений в эпоху Возрожд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как развивалась психологическая наука в Средневековь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Изложите основные моменты трактата о душе, предложенные аль-Фара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Изложите какие психологические представления о природе человеке, характерны для исла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почему психологические воззрения в эпоху возрождения были ориентированы на медицин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положения учения Спинозы и перечислите психологические взгляды Р. Дека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Перечислите и опишите, о чем были психологические учения эпохи ассоцианиз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оложения бихевиориз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, как развивалась гештальт психолог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психологические представления в древней Индии и Кита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напишите атомистические взгляды Демокри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основные моменты учения аль-Фараби о душ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дайте описание эмпирической психологии Дж. Лок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кратко опишите основные психологические взгляды и идеи Ибн-Рошд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пишите в чем сходство теории Платона и К.Г. Ю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в чем в чем состояли различия в теориях И.П. Павлова и В.М. Бехтере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, как происходило зарождение психологической науки в Росс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как проходило зарождение самостоятельной научной психологии в ХIХ веке. Опишите программу построения психологии В. Вунд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как проходило зарождение самостоятельной научной психологии в ХIХ веке. Опишите программу построения психологии В. Вунд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раскройте психоаналитическую теорию З. Фрейд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Опишите истоки зарождения психологических знаний в древне-китайской философ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физиологической психологии Ибн-Сины и взглядов о зрительных ощущениях Ибн-аль-Хайса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чем отличался восточный ренессанс становления психологической науки от западног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охарактеризуйте становление и развитие дифференциаль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 зарождение и развитие психофизики (Э.Вебер, Г.Фехнер, Г. Гельмгольц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краткое описание социально-психологического учения о психологии народов, предложенное В. Вундтом и Г. Лебон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еречислите и охарактеризуйте психологические взгляды У Джейм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Опишите и охарактеризуйте функционалистическое направление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опишите структуралистическое направление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в чем заключается теоретический кризис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краткое описание индивидуальной психологии А. Адл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Изложите краткое описание аналитической психологии К.Г. Ю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краткое описание теории И.П. Павлова о рефлекторной дуг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на что были направлены основные идеи исследований индивидуальных различий Б.Т. Теплова и В.Д. Небылици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вы бы оценили вклад гуманистической психологии в систему наук истории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какое значение имеет исследование истории психологии для современной молодеж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мини эссе на тему: Почему психология может быть экспериментальной наук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свое мнение, почему зарождение этнопсихологии произошло в Герма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свое мнение, исходя из биографических  сведений из жизни Ж. Пиаже почему именно он начал развивать генетическую психологи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вы считаете почему одни из первых исследований в Россий были посвящены педагогиче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различия между теориями С.Л. Рубинштейна и Л.С. Выготского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Напишите с чем было связано развитие необихевиоризма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вы считаете, почему психологические воззрения в эпоху возрождения были ориентированы на медицин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вы полагаете, почему духовенство было против изучения душ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ое влияние оказали учения Ч. Дарвина на развитие психологической мысл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вы считаете, все ли психические функции, можно исследовать методом интроспе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охарактеризуйте основную роль общения в поведении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основные этапы становления казахстанской психологии, опишите суть развития этнопсихологических идей в Казахстан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труды и направления изучения Казахстанских психологов: С.М. Джакупова, К.Б. Жарыкбаева, Т.Т. Тажибае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как в современной психологии используется метод моэвтики Сокра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какой бы вы внесли научный вклад в развитие Казахстанск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Опишите важность развития практической, прикладной психологии в современное время, приведите примеры успешного развития приклад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Напишите свое мнение по поводу кризиса в психологии, согласны ли вы, что он есть, возможно будет, или его нет и не буде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вы считаете, можно ли считать взгляды Сократа психологически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17-11-17T16:25:00Z</dcterms:modified>
  <cp:revision>236</cp:revision>
  <dc:subject/>
  <dc:title/>
</cp:coreProperties>
</file>